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  <w:t>“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川沙新镇杯”首届全国智慧人才创业大赛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就业与创业扶持的实施方案</w:t>
      </w:r>
    </w:p>
    <w:p>
      <w:pPr>
        <w:pStyle w:val="Normal"/>
        <w:spacing w:lineRule="exact" w:line="420"/>
        <w:ind w:firstLine="562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创业扶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凡是参加院校选拔赛获得一、二、三等奖的团队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大学毕业时，以团队为主体，均欢迎来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创业。本创业团队的创业项目可行的，可获得至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创业基金的资助扶持；本创业团队的创业项目暂不可行的，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由园区为创业团队提供企业创业项目的对接扶持，除对接企业给予资源扶持外，还可获得创业基金的扶持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加区域决赛获得一、二、三等奖的团队，大学毕业时，以团队为主体，可分别获得</w:t>
      </w:r>
      <w:r>
        <w:rPr>
          <w:rFonts w:cs="宋体;SimSun" w:ascii="宋体;SimSun" w:hAnsi="宋体;SimSun"/>
          <w:color w:val="00000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sz w:val="28"/>
          <w:szCs w:val="28"/>
        </w:rPr>
        <w:t>万的创业基金，到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自主创业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提供企业创业项目的对接扶持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总决赛获得二、三等奖的团队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可分别获得</w:t>
      </w:r>
      <w:r>
        <w:rPr>
          <w:rFonts w:cs="宋体;SimSun" w:ascii="宋体;SimSun" w:hAnsi="宋体;SimSun"/>
          <w:color w:val="000000"/>
          <w:sz w:val="28"/>
          <w:szCs w:val="28"/>
        </w:rPr>
        <w:t>10-30</w:t>
      </w:r>
      <w:r>
        <w:rPr>
          <w:rFonts w:ascii="宋体;SimSun" w:hAnsi="宋体;SimSun" w:cs="宋体;SimSun"/>
          <w:color w:val="000000"/>
          <w:sz w:val="28"/>
          <w:szCs w:val="28"/>
        </w:rPr>
        <w:t>万的创业基金，到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自主创业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加总决赛获得一等奖的团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可获得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万元的创业基金，到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自主创业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加总决赛获得特等奖的团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可获得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万元的创业基金，到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自主创业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凡来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创业的大学生，均可按上海市的有关规定，享受一次创业培训补贴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凡来川沙新镇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国际智慧人才创业</w:t>
      </w:r>
      <w:r>
        <w:rPr>
          <w:rFonts w:ascii="宋体;SimSun" w:hAnsi="宋体;SimSun" w:cs="宋体;SimSun"/>
          <w:sz w:val="28"/>
          <w:szCs w:val="28"/>
        </w:rPr>
        <w:t>孵化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园区</w:t>
      </w:r>
      <w:r>
        <w:rPr>
          <w:rFonts w:ascii="宋体;SimSun" w:hAnsi="宋体;SimSun" w:cs="宋体;SimSun"/>
          <w:color w:val="000000"/>
          <w:sz w:val="28"/>
          <w:szCs w:val="28"/>
        </w:rPr>
        <w:t>创业的大学生，均可在一定的期限内获得优惠租住公租房或获得相应租房补贴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就业扶持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凡是参与大赛的院校并提交完整的创业策划方案团队的大学生，大学毕业时，优先吸纳到川沙新镇、迪斯尼乐园、国际智慧产业园区等，提供就业机会，每所院校的名额不超过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；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、凡报名来川沙就业的大学生，均有一次以优惠的条件在“炎培职业学院”接受为期一个月的封闭式职业培训的机会；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、在培训后，大学生与用人单位签定劳动合同后，按上海市有关规定可享受一次就业培训的补贴；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、就业后，就业单位不能提供住房的，</w:t>
      </w:r>
      <w:r>
        <w:rPr>
          <w:rFonts w:ascii="宋体;SimSun" w:hAnsi="宋体;SimSun" w:cs="宋体;SimSun"/>
          <w:color w:val="000000"/>
          <w:sz w:val="28"/>
          <w:szCs w:val="28"/>
        </w:rPr>
        <w:t>均可在一定的期限内获得优惠租住公租房或获得相应租房补贴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sz w:val="28"/>
          <w:szCs w:val="28"/>
        </w:rPr>
        <w:t>大学生来川沙创业、就业，还可参照执行上海市、浦东新区、川沙新镇政府及有关部门的相关扶持政策。</w:t>
      </w:r>
    </w:p>
    <w:p>
      <w:pPr>
        <w:pStyle w:val="Normal"/>
        <w:spacing w:lineRule="exact" w:line="420"/>
        <w:ind w:firstLine="512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国际智慧人才工程办公室</w:t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全国智慧人才创业大奖赛组委会</w:t>
      </w:r>
    </w:p>
    <w:p>
      <w:pPr>
        <w:pStyle w:val="Normal"/>
        <w:spacing w:lineRule="exact" w:line="420"/>
        <w:ind w:firstLine="514"/>
        <w:jc w:val="right"/>
        <w:rPr>
          <w:rFonts w:ascii="宋体;SimSun" w:hAnsi="宋体;SimSun" w:cs="宋体;SimSun"/>
          <w:b/>
          <w:b/>
          <w:color w:val="00000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pacing w:val="-12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pacing w:val="-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1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20355"/>
      <w:pgMar w:left="1701" w:right="1701" w:gutter="0" w:header="851" w:top="2007" w:footer="992" w:bottom="3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6:00Z</dcterms:created>
  <dc:creator>微软用户</dc:creator>
  <dc:description/>
  <cp:keywords/>
  <dc:language>en-US</dc:language>
  <cp:lastModifiedBy>微软用户</cp:lastModifiedBy>
  <dcterms:modified xsi:type="dcterms:W3CDTF">2014-08-04T01:34:00Z</dcterms:modified>
  <cp:revision>2</cp:revision>
  <dc:subject/>
  <dc:title>“川沙新镇杯”首届智慧人才创业暨信用文化建设创新创意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