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/>
          <w:color w:val="FF0000"/>
          <w:w w:val="68"/>
          <w:sz w:val="84"/>
          <w:szCs w:val="84"/>
        </w:rPr>
        <w:t>大连工业大学学生工作部（处）文件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color w:val="FF0000"/>
          <w:w w:val="68"/>
          <w:sz w:val="84"/>
          <w:szCs w:val="84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8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</w:rPr>
        <w:t>大工大学发〔</w:t>
      </w:r>
      <w:r>
        <w:rPr>
          <w:rFonts w:eastAsia="仿宋_GB2312" w:ascii="仿宋_GB2312" w:hAnsi="仿宋_GB2312"/>
          <w:color w:val="000000"/>
          <w:sz w:val="32"/>
        </w:rPr>
        <w:t>2014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———————————————————————————————————————————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印发《大连工业大学第八届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cs="宋体;SimSun" w:ascii="宋体;SimSun" w:hAnsi="宋体;SimSun"/>
          <w:b/>
          <w:kern w:val="0"/>
          <w:sz w:val="36"/>
          <w:szCs w:val="36"/>
        </w:rPr>
        <w:t>5.25”</w:t>
      </w:r>
      <w:r>
        <w:rPr>
          <w:rFonts w:ascii="宋体;SimSun" w:hAnsi="宋体;SimSun" w:cs="宋体;SimSun"/>
          <w:b/>
          <w:kern w:val="0"/>
          <w:sz w:val="36"/>
          <w:szCs w:val="36"/>
        </w:rPr>
        <w:t>大学生心理素质提升活动月实施方案》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《大连工业大学第八届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25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生心理素质提升活动月实施方案》印发给你们，请结合本学院实际，认真贯彻落实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大连工业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八届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25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生心理素质提升活动月实施方案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主题词：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心理素质提升  活动月  实施方案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32"/>
        </w:rPr>
        <w:t>思想教育科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     </w:t>
      </w:r>
      <w:r>
        <w:rPr>
          <w:rFonts w:eastAsia="仿宋_GB2312" w:cs="宋体;SimSun" w:ascii="仿宋_GB2312" w:hAnsi="仿宋_GB2312"/>
          <w:color w:val="000000"/>
          <w:sz w:val="32"/>
        </w:rPr>
        <w:t>20</w:t>
      </w:r>
      <w:r>
        <w:rPr>
          <w:rFonts w:eastAsia="仿宋_GB2312" w:cs="宋体;SimSun" w:ascii="仿宋_GB2312" w:hAnsi="仿宋_GB2312"/>
          <w:color w:val="000000"/>
          <w:sz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</w:rPr>
        <w:t>日印发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大连工业大学第八届“</w:t>
      </w:r>
      <w:r>
        <w:rPr>
          <w:rFonts w:eastAsia="仿宋_GB2312" w:ascii="仿宋_GB2312" w:hAnsi="仿宋_GB2312"/>
          <w:b/>
          <w:sz w:val="36"/>
          <w:szCs w:val="36"/>
        </w:rPr>
        <w:t>5.25”</w:t>
      </w:r>
      <w:r>
        <w:rPr>
          <w:rFonts w:ascii="仿宋_GB2312" w:hAnsi="仿宋_GB2312" w:eastAsia="仿宋_GB2312"/>
          <w:b/>
          <w:sz w:val="36"/>
          <w:szCs w:val="36"/>
        </w:rPr>
        <w:t>大学生心理素质提升活动月实施方案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《教育部、卫生部、共青团中央关于进一步加强和改进大学生心理健康教育的意见》精神，进一步加强我校大学生心理健康教育工作，全面提升大学生心理健康素质，在全国“</w:t>
      </w:r>
      <w:r>
        <w:rPr>
          <w:rFonts w:eastAsia="仿宋_GB2312" w:ascii="仿宋_GB2312" w:hAnsi="仿宋_GB2312"/>
          <w:sz w:val="32"/>
          <w:szCs w:val="32"/>
        </w:rPr>
        <w:t xml:space="preserve">5.25 </w:t>
      </w:r>
      <w:r>
        <w:rPr>
          <w:rFonts w:ascii="仿宋_GB2312" w:hAnsi="仿宋_GB2312" w:eastAsia="仿宋_GB2312"/>
          <w:sz w:val="32"/>
          <w:szCs w:val="32"/>
        </w:rPr>
        <w:t>我爱我”心理健康日来临之际，学校决定在全校范围内开展第八届“</w:t>
      </w:r>
      <w:r>
        <w:rPr>
          <w:rFonts w:eastAsia="仿宋_GB2312" w:ascii="仿宋_GB2312" w:hAnsi="仿宋_GB2312"/>
          <w:sz w:val="32"/>
          <w:szCs w:val="32"/>
        </w:rPr>
        <w:t>5.25”</w:t>
      </w:r>
      <w:r>
        <w:rPr>
          <w:rFonts w:ascii="仿宋_GB2312" w:hAnsi="仿宋_GB2312" w:eastAsia="仿宋_GB2312"/>
          <w:sz w:val="32"/>
          <w:szCs w:val="32"/>
        </w:rPr>
        <w:t>大学生心理素质提升活动月系列活动，具体实施方案如下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一、指导思想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集中开展系列心理健康教育活动，宣传心理健康相关知识，增强大学生的心理维护意识，帮助他们学会悦纳自我、关爱他人，培养大学生心灵护航者，营造校园心理健康文化氛围，提升大学生心理品质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二、活动主题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sz w:val="32"/>
          <w:szCs w:val="32"/>
        </w:rPr>
        <w:t>新梦想，心飞扬”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三、活动时间</w:t>
      </w:r>
    </w:p>
    <w:p>
      <w:pPr>
        <w:pStyle w:val="Normal"/>
        <w:spacing w:lineRule="auto" w:line="360"/>
        <w:ind w:left="2065" w:hanging="1427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5—6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四、活动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校本科生、研究生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五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组织单位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办：学生工作部（处）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办：大学生心理素质发展教育研究中心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活动内容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校级活动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校级活动共有三</w:t>
      </w:r>
      <w:r>
        <w:rPr/>
        <w:t>个部分，每个部分相对独立又相互联系。每个活动都可以从不同的方面提升大学生的心理素质。</w:t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21"/>
        <w:gridCol w:w="2189"/>
        <w:gridCol w:w="2408"/>
      </w:tblGrid>
      <w:tr>
        <w:trPr>
          <w:trHeight w:val="9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地点</w:t>
            </w:r>
          </w:p>
        </w:tc>
      </w:tr>
      <w:tr>
        <w:trPr>
          <w:trHeight w:val="16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幕式暨大型身心素质精英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场</w:t>
            </w:r>
          </w:p>
        </w:tc>
      </w:tr>
      <w:tr>
        <w:trPr>
          <w:trHeight w:val="1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心理委员培训活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-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图书馆报告厅</w:t>
            </w:r>
          </w:p>
        </w:tc>
      </w:tr>
      <w:tr>
        <w:trPr>
          <w:trHeight w:val="1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ind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校园心理情景剧大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校俱乐部</w:t>
            </w:r>
          </w:p>
        </w:tc>
      </w:tr>
    </w:tbl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院级活动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可根据全校活动主题，结合本学院特点，组织开展以“三个一”为主要内容的系列活动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一次心理健康宣传教育活动，通过主题班会、主题宣传橱窗等形式，营造关注心理健康的文化氛围；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一次心理健康知识普及活动，通过心理剧创作、室外心理素质拓展活动、心理美文诵读等活动，普及心理健康知识，提升学生心理素质；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一次心理健康调研活动，对全院学生心理健康状况进行调查、梳理，完善学生心理健康档案，对特殊群体开展心理关爱活动。</w:t>
      </w:r>
    </w:p>
    <w:p>
      <w:pPr>
        <w:pStyle w:val="Style15"/>
        <w:spacing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工作要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要高度重视大学生心理健康教育工作，做好本次心理素质提升活动月的宣传和动员工作，充分利用网站、橱窗、海报等多种方式营造良好的舆论氛围，吸引广大学生积极参与，增强师生关注心理健康的意识，进一步提高心理健康教育工作的针对性实效性。</w:t>
      </w:r>
    </w:p>
    <w:p>
      <w:pPr>
        <w:pStyle w:val="Style15"/>
        <w:spacing w:lineRule="auto" w:line="3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7:00Z</dcterms:created>
  <dc:creator>张珂嘉</dc:creator>
  <dc:description/>
  <cp:keywords/>
  <dc:language>en-US</dc:language>
  <cp:lastModifiedBy>lenovo</cp:lastModifiedBy>
  <cp:lastPrinted>2012-08-27T15:49:00Z</cp:lastPrinted>
  <dcterms:modified xsi:type="dcterms:W3CDTF">2014-05-19T01:45:00Z</dcterms:modified>
  <cp:revision>24</cp:revision>
  <dc:subject/>
  <dc:title>大连工业大学学生工作部（处）文件</dc:title>
</cp:coreProperties>
</file>